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17-2103/202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86MS0043-01-2025-002756-36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лубинской Елены Николае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</w:t>
      </w:r>
      <w:r>
        <w:rPr/>
        <w:t>****</w:t>
      </w:r>
      <w:r>
        <w:rPr>
          <w:sz w:val="26"/>
          <w:szCs w:val="26"/>
        </w:rPr>
        <w:t xml:space="preserve">, директора ОБОСОБЛЕННОГО ПОДРАЗДЕЛЕНИЯ ООО «СТП», проживающей по адресу: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  <w:r>
        <w:rPr>
          <w:sz w:val="26"/>
          <w:szCs w:val="26"/>
        </w:rPr>
        <w:t xml:space="preserve">.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инская Е.Н., являясь директором ОБОСОБЛЕННОГО ПОДРАЗДЕЛЕНИЯ ООО «СТП»,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29.01.2025 года (регистрационный номер обращения 101-25-000-8675-8500), тогда как сведения должны быть представлены не позднее 27.01.2025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Голубинская Е.Н. не явилась, о времени и месте рассмотрения административного материала извещалась надлежащим образом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416 от 31.03.2025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06.02.2025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29.01.2025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/>
        <w:t>Из материалов административного дела следует, что Голубинская Е.Н., являясь  директором обособленного подразделения ООО «СТП», несвоевременно предоставила в Отделение Фонда пенсионного и социального страхования Российской Федерации по ХМАО – Югры форму ЕФС-1, раздел 1, подраздел 1.2 – 29 января 2025 года (регистрационный номер обращения 101-25-000-8675-8500), срок предоставления которого установлен не позднее 27 января 2025 года, то есть с пропуском установленного законом срока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Голубинской Е.Н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Голубинской Е.Н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олубинскую Елену Николаевну </w:t>
      </w:r>
      <w:r>
        <w:rPr/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417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